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53/LLV-SKHCN                         </w:t>
      </w:r>
      <w:r>
        <w:rPr>
          <w:i/>
          <w:sz w:val="26"/>
          <w:szCs w:val="26"/>
        </w:rPr>
        <w:t>Bình Dương, ngày 24 tháng 12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53 từ 27/12 đến 02/01/2022</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7/12</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Văn phòng (Nguyễn Minh Thông, Lê Thị Thanh Tâm), Trung tâm Thông tin KHCN (Hoàng Ngọc Diệu Hiền); đại diện Chi cục TĐC tham gia tập huấn hướng dẫn tiếp nhận, xử lý hồ sơ trực tuyến mức độ 3, mức độ 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Hành chính tỉnh</w:t>
      </w:r>
    </w:p>
    <w:p>
      <w:pPr>
        <w:pStyle w:val="Normal"/>
        <w:widowControl w:val="false"/>
        <w:ind w:left="284" w:hanging="284"/>
        <w:jc w:val="both"/>
        <w:rPr/>
      </w:pPr>
      <w:r>
        <w:rPr>
          <w:sz w:val="26"/>
          <w:szCs w:val="26"/>
          <w:lang w:val="nl-NL"/>
        </w:rPr>
        <w:t>2. Văn phòng (Tăng Công Trường), Chi cục TĐC (Dương Minh Đức) tham gia lớp bồi dưỡng kiến thức quản lý nhà nước ngạch chuyên viên chính khóa 14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5 ngày (từ ngày 27/12 đến 31/12/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đ/c Trần Trọng Tuyên dự họp kiểm điểm Đảng Đoàn Liên Hiệp các Hội Khoa học và Kỹ thuật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Liên Hiệp các Hội Khoa học và Kỹ thuật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Phòng QLCN&amp;TTCN, Trung tâm Thông tin TKKHCN, Chi cục TĐC dự Hội nghị trực tuyến về chuyển đổi số ngành nông nghiệp và phát triển nông thô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VNPT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8/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Hội nghị trực tuyến tiếp xúc cử tri của đại biểu HĐND tỉnh, thị xã sau kỳ họp cuối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hị ủy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Việt Long, phòng QLKH (TP Nguyễn Mộng Giang, Thái Minh Thư) họp Hội đồng tư vấn xác định nhiệm vụ chuyên ngành lĩnh vực Khoa học Y, Dược.</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Trực tuyến)</w:t>
      </w:r>
    </w:p>
    <w:p>
      <w:pPr>
        <w:pStyle w:val="Normal"/>
        <w:widowControl w:val="false"/>
        <w:tabs>
          <w:tab w:val="clear" w:pos="720"/>
          <w:tab w:val="left" w:pos="1140" w:leader="none"/>
        </w:tabs>
        <w:ind w:left="284" w:hanging="284"/>
        <w:jc w:val="both"/>
        <w:rPr>
          <w:b/>
          <w:b/>
          <w:sz w:val="26"/>
          <w:szCs w:val="26"/>
          <w:lang w:val="nl-NL"/>
        </w:rPr>
      </w:pPr>
      <w:r>
        <w:rPr>
          <w:sz w:val="26"/>
          <w:szCs w:val="26"/>
          <w:lang w:val="nl-NL"/>
        </w:rPr>
        <w:t>3. PGĐ Nguyễn Bình Phước dự Lễ Khởi công dự án TTTM SORA Gardens SC Lễ hoàn công dự án SORA Gardens II.</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3210" w:leader="none"/>
        </w:tabs>
        <w:ind w:firstLine="567"/>
        <w:jc w:val="both"/>
        <w:rPr/>
      </w:pPr>
      <w:r>
        <w:rPr>
          <w:sz w:val="26"/>
          <w:szCs w:val="26"/>
          <w:lang w:val="nl-NL"/>
        </w:rPr>
        <w:t>- Địa điểm: TTTM SORA Gardens SC (Lô C19, đại lộ Hùng Vương, P. Hòa Phú)</w:t>
      </w:r>
    </w:p>
    <w:p>
      <w:pPr>
        <w:pStyle w:val="Normal"/>
        <w:widowControl w:val="false"/>
        <w:tabs>
          <w:tab w:val="clear" w:pos="720"/>
          <w:tab w:val="left" w:pos="1140" w:leader="none"/>
        </w:tabs>
        <w:ind w:left="284" w:hanging="284"/>
        <w:jc w:val="both"/>
        <w:rPr>
          <w:b/>
          <w:b/>
          <w:sz w:val="26"/>
          <w:szCs w:val="26"/>
          <w:lang w:val="nl-NL"/>
        </w:rPr>
      </w:pPr>
      <w:r>
        <w:rPr>
          <w:sz w:val="26"/>
          <w:szCs w:val="26"/>
          <w:lang w:val="nl-NL"/>
        </w:rPr>
        <w:t>4. CTTr Võ Minh Trí; PCTTr Ngô Văn Sĩ; CCT Lý Thái Hùng; Nguyễn Minh Thông; Lê Thị Thanh Tâm; Nguyễn Hùng Sơn tham dự hội nghị quán triệt, triển khai thi hành luật sửa đổi, bổ sung một số điều của luật xử lý vi phạm hành chính</w:t>
      </w:r>
      <w:r>
        <w:rPr>
          <w:b/>
          <w:sz w:val="26"/>
          <w:szCs w:val="26"/>
          <w:lang w:val="nl-NL"/>
        </w:rPr>
        <w:t xml:space="preserve"> </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5. Đại diện BCH Công đoàn, Chi đoàn thanh niên thăm mẹ VNA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Thị xã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phiên họp UBND tỉnh lần thứ 6 (Thường kỳ tháng 12/2021) thông qua các nội dung: (1) Dự thảo Quy định mức độ khôi phục tình trạng ban đầu của đất trước khi vi phạm trên địa bàn tỉnh; (2) Dự thảo Quyết định phân bổ biên chế công chức, số lượng người làm việc và hợp đồng lao động theo Nghị định số 68/2000/NĐ-CP; (3) Dự thảo Kế hoạch cải cách hành chính nhà nước tỉnh Bình Dương giai đoạn 2021-2025; Chương trình làm việc tháng 01/2022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GĐ Nguyễn Việt Long, phòng QLKH (TP Nguyễn Mộng Giang, Thái Minh Thư), phòng QLCN-TTCN (TP Phan Thị Thùy Trang) họp Hội đồng tư vấn xác định nhiệm vụ “Đánh giá trình độ và năng lực công nghệ sản xuất các nhóm ngành công nghiệp và doanh nghiệp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14 giờ 00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9/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nghị Tuyên dương - Khen thưởng giáo viên, học sinh đạt thành tích cao trong các kỳ thi năm học 2020 –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Trung tâm Ứng dụng tiến bộ KHCN tổ chức tổng kết hoạt động năm 2021 và Hội nghị công chức, viên chức người lao động xây dựng phương hướng hoạt động năm 2022. (Mời dự: BGĐ Sở; lãnh đạo phòng, đơn vị)</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CT Lý Thái Hùng, CV Nguyễn Minh Thông tham dự Hội nghị triển khai hướng dẫn tự đánh giá, chấm điểm chỉ số cải cách hành chính năm 2021 các cơ quan, đơn vị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ông nghệ thông tin (Số 36 Trịnh Hoài Đức, Phú Lợi, TD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1. GĐ Nguyễn Việt Long, Phòng QLCN&amp;TTCN (TP. Phan Thị Thùy Trang, Mai Thanh Điền), KTT Nguyễn Thị Xinh họp tổ thẩm định kinh phí nhiệm vụ tham gia Đề án "Hỗ trợ doanh nghiệp nhỏ và vừa khởi nghiệp sáng tạo trên địa bàn tỉnh Bình Dương đến năm 2025" đối với đề xuất trường ĐH. Bình Dương </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ình thức: họp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rung tâm Kỹ thuật TĐC tổ chức tổng kết hoạt động năm 2021 và Hội nghị công chức, viên chức người lao động xây dựng phương hướng hoạt động năm 2022 (Mời dự: BGĐ Sở; lãnh đạo phòng, đơn v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Kỹ thuật TĐC</w:t>
      </w:r>
    </w:p>
    <w:p>
      <w:pPr>
        <w:pStyle w:val="Normal"/>
        <w:widowControl w:val="false"/>
        <w:jc w:val="both"/>
        <w:rPr>
          <w:b/>
          <w:b/>
          <w:i/>
          <w:i/>
          <w:sz w:val="26"/>
          <w:szCs w:val="26"/>
          <w:lang w:val="vi-VN"/>
        </w:rPr>
      </w:pPr>
      <w:r>
        <w:rPr>
          <w:b/>
          <w:i/>
          <w:sz w:val="26"/>
          <w:szCs w:val="26"/>
          <w:lang w:val="vi-VN"/>
        </w:rPr>
      </w:r>
    </w:p>
    <w:p>
      <w:pPr>
        <w:pStyle w:val="Normal"/>
        <w:widowControl w:val="false"/>
        <w:jc w:val="both"/>
        <w:rPr/>
      </w:pPr>
      <w:r>
        <w:rPr>
          <w:b/>
          <w:sz w:val="26"/>
          <w:szCs w:val="26"/>
          <w:lang w:val="vi-VN"/>
        </w:rPr>
        <w:t>Thứ Năm 30/12/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Trung tâm Thông tin TKKHCN tổ chức tổng kết hoạt động năm 2021 và Hội nghị công chức, viên chức người lao động xây dựng phương hướng hoạt động năm 2022. (Mời dự: BGĐ Sở; lãnh đạo phòng, đơn vị)</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 w:val="left" w:pos="7170" w:leader="none"/>
        </w:tabs>
        <w:ind w:left="284" w:hanging="284"/>
        <w:jc w:val="both"/>
        <w:rPr/>
      </w:pPr>
      <w:r>
        <w:rPr>
          <w:sz w:val="26"/>
          <w:szCs w:val="26"/>
          <w:lang w:val="nl-NL"/>
        </w:rPr>
        <w:t>2. Đại diện Phòng QLCN&amp;TTCN dự họp thẩm định báo cáo đánh giá tác động môi trường các dự án do Ban Quản lý KCN tỉnh tổ chức.</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ực tuyến Zoom (ID: 439.406.2354; pass: eKcfj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Chi cục TĐC tổ chức tổng kết hoạt động năm 2021 và Hội nghị công chức, viên chức người lao động xây dựng phương hướng hoạt động năm 2022. (Mời dự: BGĐ Sở; lãnh đạo phòng, đơn v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color w:val="C00000"/>
          <w:sz w:val="26"/>
          <w:szCs w:val="26"/>
          <w:lang w:val="nl-NL"/>
        </w:rPr>
      </w:pPr>
      <w:r>
        <w:rPr>
          <w:b/>
          <w:i/>
          <w:color w:val="C00000"/>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31/1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dự Tọa đàm khoa học góp ý dự thảo báo cáo Một số vấn đề lý luận – thực tiễn qua 15 năm thực hiện Nghị quyết Trung ương 7 khóa X về nông nghiệp, nông dân, nông thôn” trình Hội nghi Trung ương 5, khóa XII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Việt Long dự Lễ Kỷ niệm Bình Dương 25 năm phát triển (01/01/1997 - 01/01/2022) và chào mừng năm mới Xuân Nhâm Dần 2022.</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Lễ công bố 100% thủ tục hành chính đủ điều kiện thực hiện dịch vụ công mức độ 4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ảnh tầng 1 - Tòa nhà Trung tâm Hành chính công tỉnh</w:t>
      </w:r>
    </w:p>
    <w:p>
      <w:pPr>
        <w:pStyle w:val="Normal"/>
        <w:widowControl w:val="false"/>
        <w:tabs>
          <w:tab w:val="clear" w:pos="720"/>
          <w:tab w:val="left" w:pos="1140" w:leader="none"/>
        </w:tabs>
        <w:ind w:left="284" w:hanging="284"/>
        <w:jc w:val="both"/>
        <w:rPr/>
      </w:pPr>
      <w:r>
        <w:rPr>
          <w:sz w:val="26"/>
          <w:szCs w:val="26"/>
          <w:lang w:val="nl-NL"/>
        </w:rPr>
        <w:t>4.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 w:val="left" w:pos="7170" w:leader="none"/>
        </w:tabs>
        <w:ind w:left="284" w:hanging="284"/>
        <w:jc w:val="both"/>
        <w:rPr/>
      </w:pPr>
      <w:r>
        <w:rPr>
          <w:sz w:val="26"/>
          <w:szCs w:val="26"/>
          <w:lang w:val="nl-NL"/>
        </w:rPr>
        <w:t>5. Đại diện Phòng QLCN&amp;TTCN dự họp thẩm định báo cáo đánh giá tác động môi trường các dự án do Ban Quản lý KCN tỉnh tổ chức.</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ực tuyến Zoom (ID: 439.406.2354; pass: eKcfj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Hội đồng Sáng kiến cơ sở xét công nhận sáng kiến cơ sở của công chức Sở KHCN (Mời: Các thành viên có sáng kiến tham dự trình bày báo cáo)</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i/>
          <w:i/>
          <w:sz w:val="26"/>
          <w:szCs w:val="26"/>
          <w:lang w:val="nl-NL"/>
        </w:rPr>
      </w:pPr>
      <w:r>
        <w:rPr>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Minh Châu, Vă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7/12 đến 31/12/2021:</w:t>
      </w:r>
    </w:p>
    <w:p>
      <w:pPr>
        <w:pStyle w:val="Normal"/>
        <w:widowControl w:val="false"/>
        <w:spacing w:before="80" w:after="0"/>
        <w:ind w:firstLine="567"/>
        <w:jc w:val="both"/>
        <w:rPr/>
      </w:pPr>
      <w:r>
        <w:rPr>
          <w:sz w:val="26"/>
          <w:szCs w:val="26"/>
          <w:lang w:val="vi-VN"/>
        </w:rPr>
        <w:t>- Ngày</w:t>
      </w:r>
      <w:r>
        <w:rPr>
          <w:sz w:val="26"/>
          <w:szCs w:val="26"/>
          <w:lang w:val="nl-NL"/>
        </w:rPr>
        <w:t xml:space="preserve"> 27/12; 29/12 và 31/12/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8/12 và 30/12/</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VP Lê Vương Duy (Trưởng nhóm); Lê Thị Thanh Tâm; Phạm Thị Phương Thùy; Trần Thanh Nam; Mai Thanh Điền,</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7/12</w:t>
      </w:r>
      <w:r>
        <w:rPr>
          <w:sz w:val="26"/>
          <w:szCs w:val="26"/>
          <w:lang w:val="vi-VN"/>
        </w:rPr>
        <w:t>/202</w:t>
      </w:r>
      <w:r>
        <w:rPr>
          <w:sz w:val="26"/>
          <w:szCs w:val="26"/>
          <w:lang w:val="nl-NL"/>
        </w:rPr>
        <w:t>1</w:t>
      </w:r>
      <w:r>
        <w:rPr>
          <w:sz w:val="26"/>
          <w:szCs w:val="26"/>
          <w:lang w:val="vi-VN"/>
        </w:rPr>
        <w:t xml:space="preserve"> đến </w:t>
      </w:r>
      <w:r>
        <w:rPr>
          <w:sz w:val="26"/>
          <w:szCs w:val="26"/>
          <w:lang w:val="nl-NL"/>
        </w:rPr>
        <w:t>31/12</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2:00:00Z</dcterms:created>
  <dc:creator>TT</dc:creator>
  <dc:description/>
  <cp:keywords/>
  <dc:language>en-US</dc:language>
  <cp:lastModifiedBy>Admin</cp:lastModifiedBy>
  <cp:lastPrinted>2021-11-22T08:16:00Z</cp:lastPrinted>
  <dcterms:modified xsi:type="dcterms:W3CDTF">2021-12-26T00:00:00Z</dcterms:modified>
  <cp:revision>3</cp:revision>
  <dc:subject/>
  <dc:title>LỊCH LÀM VIỆC SỞ KHOA HỌC VÀ CÔNG NGHỆ</dc:title>
</cp:coreProperties>
</file>